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720"/>
        <w:gridCol w:w="112"/>
        <w:gridCol w:w="608"/>
        <w:gridCol w:w="35"/>
        <w:gridCol w:w="129"/>
        <w:gridCol w:w="514"/>
        <w:gridCol w:w="222"/>
        <w:gridCol w:w="360"/>
        <w:gridCol w:w="61"/>
        <w:gridCol w:w="772"/>
        <w:gridCol w:w="67"/>
        <w:gridCol w:w="360"/>
        <w:gridCol w:w="215"/>
        <w:gridCol w:w="258"/>
        <w:gridCol w:w="427"/>
        <w:gridCol w:w="293"/>
        <w:gridCol w:w="720"/>
        <w:gridCol w:w="247"/>
        <w:gridCol w:w="657"/>
        <w:gridCol w:w="304"/>
        <w:gridCol w:w="236"/>
        <w:gridCol w:w="1085"/>
        <w:gridCol w:w="1499"/>
      </w:tblGrid>
      <w:tr>
        <w:trPr>
          <w:trHeight w:val="77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. HASTAYA AİT BİLGİLER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Ciddiyet Kriteri</w:t>
            </w:r>
          </w:p>
        </w:tc>
      </w:tr>
      <w:tr>
        <w:trPr>
          <w:trHeight w:val="122" w:hRule="atLeast"/>
        </w:trPr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Hastanın Adı ve Soyadının Baş Harfleri:</w:t>
              <w:br/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Doğum Tarihi: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a. Yaş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35"/>
              <w:rPr/>
            </w:pPr>
            <w:r>
              <w:rPr>
                <w:rFonts w:cs="Arial" w:ascii="Arial" w:hAnsi="Arial"/>
                <w:sz w:val="14"/>
                <w:szCs w:val="14"/>
              </w:rPr>
              <w:t>3. Cinsiyet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0_570527710"/>
            <w:bookmarkStart w:id="1" w:name="__Fieldmark__0_570527710"/>
            <w:bookmarkEnd w:id="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Kadın</w:t>
            </w:r>
          </w:p>
          <w:p>
            <w:pPr>
              <w:pStyle w:val="Normal"/>
              <w:ind w:left="58" w:hanging="35"/>
              <w:rPr/>
            </w:pP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1_570527710"/>
            <w:bookmarkStart w:id="3" w:name="__Fieldmark__1_570527710"/>
            <w:bookmarkEnd w:id="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rkek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Boy:    _____ cm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Ağırlık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 kg</w:t>
            </w:r>
          </w:p>
        </w:tc>
        <w:tc>
          <w:tcPr>
            <w:tcW w:w="3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ddi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2_570527710"/>
            <w:bookmarkStart w:id="5" w:name="__Fieldmark__2_570527710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Ciddi olmayan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3_570527710"/>
            <w:bookmarkStart w:id="7" w:name="__Fieldmark__3_570527710"/>
            <w:bookmarkEnd w:id="7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iddi ise aşağıdaki seçeneklerden uygun olanı işaretleyiniz:</w:t>
              <w:br/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4_570527710"/>
            <w:bookmarkStart w:id="9" w:name="__Fieldmark__4_570527710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/>
              <w:t xml:space="preserve"> Ölüm</w:t>
            </w:r>
          </w:p>
          <w:tbl>
            <w:tblPr>
              <w:tblW w:w="18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503"/>
              <w:gridCol w:w="834"/>
            </w:tblGrid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Gün</w:t>
                    <w:br/>
                    <w:t xml:space="preserve">  I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y</w:t>
                    <w:br/>
                    <w:t xml:space="preserve">  I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Yıl</w:t>
                    <w:br/>
                    <w:t xml:space="preserve"> |    |    |</w:t>
                  </w:r>
                </w:p>
              </w:tc>
            </w:tr>
          </w:tbl>
          <w:p>
            <w:pPr>
              <w:pStyle w:val="Normal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5_570527710"/>
            <w:bookmarkStart w:id="11" w:name="__Fieldmark__5_570527710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atı Tehdit Edici</w:t>
              <w:br/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6_570527710"/>
            <w:bookmarkStart w:id="13" w:name="__Fieldmark__6_570527710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staneye Yatışa Sebep Olma ve/veya Yatış Süresini Uzatma (....gün)</w:t>
              <w:br/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" w:name="__Fieldmark__7_570527710"/>
            <w:bookmarkStart w:id="15" w:name="__Fieldmark__7_570527710"/>
            <w:bookmarkEnd w:id="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alıcı veya Belirgin Sakatlığa veya İş göremezliğe Neden Olma</w:t>
              <w:br/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8_570527710"/>
            <w:bookmarkStart w:id="17" w:name="__Fieldmark__8_570527710"/>
            <w:bookmarkEnd w:id="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onjenital Anomali ve/veya Doğum Kusuru</w:t>
              <w:br/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9_570527710"/>
            <w:bookmarkStart w:id="19" w:name="__Fieldmark__9_570527710"/>
            <w:bookmarkEnd w:id="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ıbbi olarak önemli (lütfen açıklayınız)</w:t>
              <w:br/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Hasta öldü ise ölüm nedeni:</w:t>
            </w:r>
          </w:p>
        </w:tc>
      </w:tr>
      <w:tr>
        <w:trPr>
          <w:trHeight w:val="390" w:hRule="atLeast"/>
        </w:trPr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Gün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A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Yı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|   |    |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3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353" w:hanging="3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. ADVERS </w:t>
            </w:r>
            <w:r>
              <w:rPr>
                <w:rFonts w:cs="Arial" w:ascii="Arial" w:hAnsi="Arial"/>
                <w:b/>
                <w:sz w:val="14"/>
                <w:szCs w:val="14"/>
                <w:shd w:fill="000000" w:val="clear"/>
              </w:rPr>
              <w:t>ETKİ (LER)</w:t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Advers Etkiyi Tanımlayınız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şlangıç Tarih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Gün / Ay / Yıl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tiş Tarihi (Gün/Ay/Yıl)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uç</w:t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" w:name="__Fieldmark__10_570527710"/>
            <w:bookmarkStart w:id="21" w:name="__Fieldmark__10_570527710"/>
            <w:bookmarkEnd w:id="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İyileşti/Düzeld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" w:name="__Fieldmark__11_570527710"/>
            <w:bookmarkStart w:id="23" w:name="__Fieldmark__11_570527710"/>
            <w:bookmarkEnd w:id="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İyileşiyor/Düzeliyo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" w:name="__Fieldmark__12_570527710"/>
            <w:bookmarkStart w:id="25" w:name="__Fieldmark__12_570527710"/>
            <w:bookmarkEnd w:id="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ekel Bırakarak İyileşti /Düzeld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6" w:name="__Fieldmark__13_570527710"/>
            <w:bookmarkStart w:id="27" w:name="__Fieldmark__13_570527710"/>
            <w:bookmarkEnd w:id="2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evam Ediyo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8" w:name="__Fieldmark__14_570527710"/>
            <w:bookmarkStart w:id="29" w:name="__Fieldmark__14_570527710"/>
            <w:bookmarkEnd w:id="2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Ölümle sonuçlandı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0" w:name="__Fieldmark__15_570527710"/>
            <w:bookmarkStart w:id="31" w:name="__Fieldmark__15_570527710"/>
            <w:bookmarkEnd w:id="3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2" w:name="__Fieldmark__16_570527710"/>
            <w:bookmarkStart w:id="33" w:name="__Fieldmark__16_570527710"/>
            <w:bookmarkEnd w:id="3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iğe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5905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4.65pt" to="80.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0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opsi yapıldı mı?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" w:name="__Fieldmark__17_570527710"/>
            <w:bookmarkStart w:id="35" w:name="__Fieldmark__17_570527710"/>
            <w:bookmarkEnd w:id="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6" w:name="__Fieldmark__18_570527710"/>
            <w:bookmarkStart w:id="37" w:name="__Fieldmark__18_570527710"/>
            <w:bookmarkEnd w:id="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  <w:t>(Evet ise ilgili dökümanı ekleyin.)</w:t>
            </w:r>
          </w:p>
        </w:tc>
      </w:tr>
      <w:tr>
        <w:trPr>
          <w:trHeight w:val="874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. Laboratuvar Bulguları </w:t>
            </w:r>
            <w:r>
              <w:rPr>
                <w:rFonts w:cs="Arial" w:ascii="Arial" w:hAnsi="Arial"/>
                <w:sz w:val="14"/>
                <w:szCs w:val="14"/>
              </w:rPr>
              <w:t>( Tarihleriyle birlikte - Gün / Ay / Yıl )</w:t>
            </w:r>
          </w:p>
        </w:tc>
      </w:tr>
      <w:tr>
        <w:trPr>
          <w:trHeight w:val="1052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4. İlgili Tıbbi Öykü / Eş Zamanlı Hastalıklar: </w:t>
            </w:r>
            <w:r>
              <w:rPr>
                <w:rFonts w:cs="Arial" w:ascii="Arial" w:hAnsi="Arial"/>
                <w:sz w:val="14"/>
                <w:szCs w:val="14"/>
              </w:rPr>
              <w:t>( Örneğin: Allerji, gebelik, sigara ve alkol kullanımı, hepatik/renal yetmezlik, diyabet, hipertansiyon…v.b) Konjenital anomaliler için gebelikte annenin aldığı tüm ilaçlar ve maruz kaldığı hastalıklar ile birlikte son mensturasyon  tarihini de belirtiniz. ( Gün / Ay / Yıl )</w:t>
            </w:r>
          </w:p>
        </w:tc>
      </w:tr>
      <w:tr>
        <w:trPr>
          <w:trHeight w:val="143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. KULLANILAN TIBBİ ÜRÜN(LER)</w:t>
            </w:r>
          </w:p>
        </w:tc>
      </w:tr>
      <w:tr>
        <w:trPr>
          <w:trHeight w:val="33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Şüphe Edilen İlacın Adı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rFonts w:cs="Arial" w:ascii="Arial" w:hAnsi="Arial"/>
                <w:sz w:val="14"/>
                <w:szCs w:val="14"/>
              </w:rPr>
              <w:t>2.Veriliş Yolu: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Günlük    Doz: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İlacaBaşlama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ihi(gün/ay/yıl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İlacın Kesildiğ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ih(gün/ay/yıl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Endikas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nu:</w:t>
            </w:r>
          </w:p>
          <w:p>
            <w:pPr>
              <w:pStyle w:val="Normal"/>
              <w:ind w:left="353" w:hanging="33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53" w:right="395" w:hanging="3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İlaç</w:t>
            </w:r>
          </w:p>
          <w:p>
            <w:pPr>
              <w:pStyle w:val="TextBody"/>
              <w:ind w:left="-26" w:right="395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sildi   mi?</w:t>
            </w:r>
          </w:p>
          <w:p>
            <w:pPr>
              <w:pStyle w:val="Normal"/>
              <w:ind w:left="353" w:hanging="3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İlaç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silince veya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z azaltılınca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vers etk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aldı mı?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 İlaç Yenid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Verildi mi?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0.İlaç Yeniden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Verilince Advers Etki Tekrarladı mı?</w:t>
            </w:r>
          </w:p>
        </w:tc>
      </w:tr>
      <w:tr>
        <w:trPr>
          <w:trHeight w:val="17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aca Devam Ediliyorsa DEVAM</w:t>
            </w:r>
          </w:p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zınız, Bilinmiyorsa Kullanım</w:t>
            </w:r>
          </w:p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üresini Veriniz.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8" w:name="__Fieldmark__19_570527710"/>
            <w:bookmarkStart w:id="39" w:name="__Fieldmark__19_570527710"/>
            <w:bookmarkEnd w:id="3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0" w:name="__Fieldmark__20_570527710"/>
            <w:bookmarkStart w:id="41" w:name="__Fieldmark__20_570527710"/>
            <w:bookmarkEnd w:id="4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" w:name="__Fieldmark__21_570527710"/>
            <w:bookmarkStart w:id="43" w:name="__Fieldmark__21_570527710"/>
            <w:bookmarkEnd w:id="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4" w:name="__Fieldmark__22_570527710"/>
            <w:bookmarkStart w:id="45" w:name="__Fieldmark__22_570527710"/>
            <w:bookmarkEnd w:id="4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6" w:name="__Fieldmark__23_570527710"/>
            <w:bookmarkStart w:id="47" w:name="__Fieldmark__23_570527710"/>
            <w:bookmarkEnd w:id="4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8" w:name="__Fieldmark__24_570527710"/>
            <w:bookmarkStart w:id="49" w:name="__Fieldmark__24_570527710"/>
            <w:bookmarkEnd w:id="4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0" w:name="__Fieldmark__25_570527710"/>
            <w:bookmarkStart w:id="51" w:name="__Fieldmark__25_570527710"/>
            <w:bookmarkEnd w:id="5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Evet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2" w:name="__Fieldmark__26_570527710"/>
            <w:bookmarkStart w:id="53" w:name="__Fieldmark__26_570527710"/>
            <w:bookmarkEnd w:id="5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4" w:name="__Fieldmark__27_570527710"/>
            <w:bookmarkStart w:id="55" w:name="__Fieldmark__27_570527710"/>
            <w:bookmarkEnd w:id="5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6" w:name="__Fieldmark__28_570527710"/>
            <w:bookmarkStart w:id="57" w:name="__Fieldmark__28_570527710"/>
            <w:bookmarkEnd w:id="5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8" w:name="__Fieldmark__29_570527710"/>
            <w:bookmarkStart w:id="59" w:name="__Fieldmark__29_570527710"/>
            <w:bookmarkEnd w:id="5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0" w:name="__Fieldmark__30_570527710"/>
            <w:bookmarkStart w:id="61" w:name="__Fieldmark__30_570527710"/>
            <w:bookmarkEnd w:id="6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</w:tr>
      <w:tr>
        <w:trPr>
          <w:trHeight w:val="1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2" w:name="__Fieldmark__31_570527710"/>
            <w:bookmarkStart w:id="63" w:name="__Fieldmark__31_570527710"/>
            <w:bookmarkEnd w:id="6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4" w:name="__Fieldmark__32_570527710"/>
            <w:bookmarkStart w:id="65" w:name="__Fieldmark__32_570527710"/>
            <w:bookmarkEnd w:id="6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6" w:name="__Fieldmark__33_570527710"/>
            <w:bookmarkStart w:id="67" w:name="__Fieldmark__33_570527710"/>
            <w:bookmarkEnd w:id="6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8" w:name="__Fieldmark__34_570527710"/>
            <w:bookmarkStart w:id="69" w:name="__Fieldmark__34_570527710"/>
            <w:bookmarkEnd w:id="6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0" w:name="__Fieldmark__35_570527710"/>
            <w:bookmarkStart w:id="71" w:name="__Fieldmark__35_570527710"/>
            <w:bookmarkEnd w:id="7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</w:t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2" w:name="__Fieldmark__36_570527710"/>
            <w:bookmarkStart w:id="73" w:name="__Fieldmark__36_570527710"/>
            <w:bookmarkEnd w:id="7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4" w:name="__Fieldmark__37_570527710"/>
            <w:bookmarkStart w:id="75" w:name="__Fieldmark__37_570527710"/>
            <w:bookmarkEnd w:id="7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Evet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6" w:name="__Fieldmark__38_570527710"/>
            <w:bookmarkStart w:id="77" w:name="__Fieldmark__38_570527710"/>
            <w:bookmarkEnd w:id="7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8" w:name="__Fieldmark__39_570527710"/>
            <w:bookmarkStart w:id="79" w:name="__Fieldmark__39_570527710"/>
            <w:bookmarkEnd w:id="7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0" w:name="__Fieldmark__40_570527710"/>
            <w:bookmarkStart w:id="81" w:name="__Fieldmark__40_570527710"/>
            <w:bookmarkEnd w:id="8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2" w:name="__Fieldmark__41_570527710"/>
            <w:bookmarkStart w:id="83" w:name="__Fieldmark__41_570527710"/>
            <w:bookmarkEnd w:id="8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4" w:name="__Fieldmark__42_570527710"/>
            <w:bookmarkStart w:id="85" w:name="__Fieldmark__42_570527710"/>
            <w:bookmarkEnd w:id="8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</w:tr>
      <w:tr>
        <w:trPr>
          <w:trHeight w:val="1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6" w:name="__Fieldmark__43_570527710"/>
            <w:bookmarkStart w:id="87" w:name="__Fieldmark__43_570527710"/>
            <w:bookmarkEnd w:id="8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8" w:name="__Fieldmark__44_570527710"/>
            <w:bookmarkStart w:id="89" w:name="__Fieldmark__44_570527710"/>
            <w:bookmarkEnd w:id="8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        </w:t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0" w:name="__Fieldmark__45_570527710"/>
            <w:bookmarkStart w:id="91" w:name="__Fieldmark__45_570527710"/>
            <w:bookmarkEnd w:id="9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2" w:name="__Fieldmark__46_570527710"/>
            <w:bookmarkStart w:id="93" w:name="__Fieldmark__46_570527710"/>
            <w:bookmarkEnd w:id="9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4" w:name="__Fieldmark__47_570527710"/>
            <w:bookmarkStart w:id="95" w:name="__Fieldmark__47_570527710"/>
            <w:bookmarkEnd w:id="9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  </w:t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6" w:name="__Fieldmark__48_570527710"/>
            <w:bookmarkStart w:id="97" w:name="__Fieldmark__48_570527710"/>
            <w:bookmarkEnd w:id="9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8" w:name="__Fieldmark__49_570527710"/>
            <w:bookmarkStart w:id="99" w:name="__Fieldmark__49_570527710"/>
            <w:bookmarkEnd w:id="9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Evet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0" w:name="__Fieldmark__50_570527710"/>
            <w:bookmarkStart w:id="101" w:name="__Fieldmark__50_570527710"/>
            <w:bookmarkEnd w:id="10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2" w:name="__Fieldmark__51_570527710"/>
            <w:bookmarkStart w:id="103" w:name="__Fieldmark__51_570527710"/>
            <w:bookmarkEnd w:id="10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4" w:name="__Fieldmark__52_570527710"/>
            <w:bookmarkStart w:id="105" w:name="__Fieldmark__52_570527710"/>
            <w:bookmarkEnd w:id="10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6" w:name="__Fieldmark__53_570527710"/>
            <w:bookmarkStart w:id="107" w:name="__Fieldmark__53_570527710"/>
            <w:bookmarkEnd w:id="10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8" w:name="__Fieldmark__54_570527710"/>
            <w:bookmarkStart w:id="109" w:name="__Fieldmark__54_570527710"/>
            <w:bookmarkEnd w:id="10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</w:tr>
      <w:tr>
        <w:trPr>
          <w:trHeight w:val="193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Eş Zamanlı Kullanılan İlaç(lar): (Oluşan Advers Etkinin Tedavisi için Kullanılanlar Hariç)</w:t>
            </w:r>
          </w:p>
        </w:tc>
      </w:tr>
      <w:tr>
        <w:trPr>
          <w:trHeight w:val="3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2.Diğer Gözlemler ve Yorum:(Kullanılan Beşeri Tıbbi Ürünün Kalitesi ile İlgili Bir Sorundan Şüphe Ediliyor ise, Lütfen Şüphe Edilen  Ürünün Seri Numarası ve Son Kullanma Tarihi ile Birlikte Bu Sorunu Belirtiniz. )</w:t>
            </w:r>
          </w:p>
        </w:tc>
      </w:tr>
      <w:tr>
        <w:trPr>
          <w:trHeight w:val="3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 Advers Etkinin Tedavisi:(tedavi için kullanılan ilaçlar ve kullanım tarih (gün/ay/yıl) leriyle birlikte)</w:t>
            </w:r>
          </w:p>
        </w:tc>
      </w:tr>
      <w:tr>
        <w:trPr>
          <w:trHeight w:val="169" w:hRule="atLeast"/>
        </w:trPr>
        <w:tc>
          <w:tcPr>
            <w:tcW w:w="5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. BİLDİRİM YAPAN KİŞİYE AİT BİLGİLER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53" w:hanging="3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E. RUHSAT/İZİN SAHİBİNE AİT BİLGİLER (Yalnızca ruhsat/izin sahibi tarafından yapılan bildirimlerde  doldurulacaktır):</w:t>
            </w:r>
          </w:p>
        </w:tc>
      </w:tr>
      <w:tr>
        <w:trPr>
          <w:trHeight w:val="180" w:hRule="atLeast"/>
        </w:trPr>
        <w:tc>
          <w:tcPr>
            <w:tcW w:w="3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Adı, Soyadı :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Meslek :</w:t>
            </w:r>
          </w:p>
        </w:tc>
        <w:tc>
          <w:tcPr>
            <w:tcW w:w="29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Ruhsat/izin Sahibinin  Adı :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a. İletişim Bilgileri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ks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:</w:t>
            </w:r>
          </w:p>
        </w:tc>
      </w:tr>
      <w:tr>
        <w:trPr>
          <w:trHeight w:val="625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Tel. No:</w:t>
            </w:r>
          </w:p>
        </w:tc>
        <w:tc>
          <w:tcPr>
            <w:tcW w:w="29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Adresi :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Faks :</w:t>
            </w:r>
          </w:p>
        </w:tc>
        <w:tc>
          <w:tcPr>
            <w:tcW w:w="29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. Ürün Güvenliği Sorumlusunun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Adı ve Soyadı: 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a. 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ks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posta.</w:t>
            </w:r>
          </w:p>
        </w:tc>
      </w:tr>
      <w:tr>
        <w:trPr>
          <w:trHeight w:val="405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E-posta:</w:t>
            </w:r>
          </w:p>
        </w:tc>
        <w:tc>
          <w:tcPr>
            <w:tcW w:w="29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55" w:hRule="atLeast"/>
        </w:trPr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. İmza : 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Rapor firmaya da bildirildi mi?</w:t>
            </w:r>
          </w:p>
          <w:p>
            <w:pPr>
              <w:pStyle w:val="Normal"/>
              <w:spacing w:lineRule="auto" w:line="360"/>
              <w:ind w:left="353" w:hanging="330"/>
              <w:rPr/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0" w:name="__Fieldmark__55_570527710"/>
            <w:bookmarkStart w:id="111" w:name="__Fieldmark__55_570527710"/>
            <w:bookmarkEnd w:id="1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 </w:t>
            </w: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2" w:name="__Fieldmark__56_570527710"/>
            <w:bookmarkStart w:id="113" w:name="__Fieldmark__56_570527710"/>
            <w:bookmarkEnd w:id="1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 </w:t>
            </w: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4" w:name="__Fieldmark__57_570527710"/>
            <w:bookmarkStart w:id="115" w:name="__Fieldmark__57_570527710"/>
            <w:bookmarkEnd w:id="1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b. Adresi: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c. İmzası:</w:t>
            </w:r>
          </w:p>
        </w:tc>
      </w:tr>
      <w:tr>
        <w:trPr>
          <w:trHeight w:val="527" w:hRule="atLeast"/>
        </w:trPr>
        <w:tc>
          <w:tcPr>
            <w:tcW w:w="3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9. Rapor Tarihi: 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rPr>
                <w:rFonts w:cs="Arial" w:ascii="Arial" w:hAnsi="Arial"/>
                <w:sz w:val="14"/>
                <w:szCs w:val="14"/>
              </w:rPr>
              <w:t>10. Rapor tipi:</w:t>
            </w:r>
          </w:p>
          <w:p>
            <w:pPr>
              <w:pStyle w:val="Normal"/>
              <w:ind w:left="353" w:hanging="33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6" w:name="__Fieldmark__58_570527710"/>
            <w:bookmarkStart w:id="117" w:name="__Fieldmark__58_570527710"/>
            <w:bookmarkEnd w:id="1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İlk        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8" w:name="__Fieldmark__59_570527710"/>
            <w:bookmarkStart w:id="119" w:name="__Fieldmark__59_570527710"/>
            <w:bookmarkEnd w:id="1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akip</w:t>
              <w:br/>
              <w:t xml:space="preserve">           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. Ruhsat/İzin Sahibinin rapor numarası:</w:t>
            </w:r>
          </w:p>
        </w:tc>
      </w:tr>
      <w:tr>
        <w:trPr>
          <w:trHeight w:val="359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4.  4.Ruhsat/İzin Sahibinin İlk Haberdar Olma Tarihi: </w:t>
            </w:r>
          </w:p>
        </w:tc>
      </w:tr>
      <w:tr>
        <w:trPr>
          <w:trHeight w:val="350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Kayıt no: 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5.Raporun TÜFAM’a bildirilme Tarihi: </w:t>
            </w:r>
          </w:p>
        </w:tc>
      </w:tr>
      <w:tr>
        <w:trPr>
          <w:trHeight w:val="371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. Rapor tipi:</w:t>
            </w:r>
          </w:p>
          <w:p>
            <w:pPr>
              <w:pStyle w:val="Normal"/>
              <w:ind w:left="353" w:hanging="33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0" w:name="__Fieldmark__60_570527710"/>
            <w:bookmarkStart w:id="121" w:name="__Fieldmark__60_570527710"/>
            <w:bookmarkEnd w:id="1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İlk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2" w:name="__Fieldmark__61_570527710"/>
            <w:bookmarkStart w:id="123" w:name="__Fieldmark__61_570527710"/>
            <w:bookmarkEnd w:id="1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akip</w:t>
              <w:br/>
            </w:r>
          </w:p>
        </w:tc>
      </w:tr>
    </w:tbl>
    <w:p>
      <w:pPr>
        <w:pStyle w:val="Normal"/>
        <w:spacing w:lineRule="atLeast" w:line="240"/>
        <w:ind w:right="-57" w:hanging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99160" cy="9144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886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708" w:firstLine="708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DVERS  REAKSİYON</w:t>
                            </w:r>
                          </w:p>
                          <w:p>
                            <w:pPr>
                              <w:pStyle w:val="Heading1"/>
                              <w:ind w:left="360" w:right="3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BİLDİRİM FOR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ÜRKİYE FARMAKOVİJİLANS MERKEZ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708" w:firstLine="708"/>
                        <w:jc w:val="lef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DVERS  REAKSİYON</w:t>
                      </w:r>
                    </w:p>
                    <w:p>
                      <w:pPr>
                        <w:pStyle w:val="Heading1"/>
                        <w:ind w:left="360" w:right="39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BİLDİRİM FORM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ÜRKİYE FARMAKOVİJİLANS MERKEZ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25" w:leader="none"/>
        </w:tabs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spacing w:lineRule="atLeast" w:line="240"/>
        <w:ind w:right="-5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hanging="360"/>
        <w:jc w:val="both"/>
        <w:rPr/>
      </w:pPr>
      <w:r>
        <w:rPr>
          <w:sz w:val="16"/>
        </w:rPr>
        <w:t xml:space="preserve">e-posta:T     e-posta: </w:t>
      </w:r>
      <w:hyperlink r:id="rId3">
        <w:r>
          <w:rPr>
            <w:rStyle w:val="InternetLink"/>
            <w:sz w:val="16"/>
          </w:rPr>
          <w:t>tufam@titck.gov.tr</w:t>
        </w:r>
      </w:hyperlink>
      <w:r>
        <w:rPr>
          <w:sz w:val="16"/>
        </w:rPr>
        <w:t xml:space="preserve"> ; faks: 0(312) 218 35 99 ; tel:0(312) 218 30 00; Formu mümkün olduğunca tam doldurunuz.. Forma sayfa  ekleyebilirsiniz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fam@titck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8:00Z</dcterms:created>
  <dc:creator>jjhjh</dc:creator>
  <dc:description/>
  <cp:keywords/>
  <dc:language>en-US</dc:language>
  <cp:lastModifiedBy>Koray ARTAR</cp:lastModifiedBy>
  <cp:lastPrinted>2012-05-25T15:06:00Z</cp:lastPrinted>
  <dcterms:modified xsi:type="dcterms:W3CDTF">2021-04-19T09:18:00Z</dcterms:modified>
  <cp:revision>2</cp:revision>
  <dc:subject/>
  <dc:title>A</dc:title>
</cp:coreProperties>
</file>